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開南大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年度清寒僑生助學金申請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0"/>
        <w:gridCol w:w="1456"/>
        <w:gridCol w:w="456"/>
        <w:gridCol w:w="477"/>
        <w:gridCol w:w="723"/>
        <w:gridCol w:w="495"/>
        <w:gridCol w:w="178"/>
        <w:gridCol w:w="373"/>
        <w:gridCol w:w="1084"/>
        <w:gridCol w:w="595"/>
        <w:gridCol w:w="1040"/>
        <w:gridCol w:w="640"/>
        <w:gridCol w:w="1000"/>
      </w:tblGrid>
      <w:tr>
        <w:trPr>
          <w:trHeight w:val="92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科系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年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部（或海外聯招會）分發日期文號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臺地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電話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學年度</w:t>
            </w:r>
          </w:p>
          <w:p>
            <w:pPr>
              <w:pStyle w:val="2"/>
              <w:spacing w:lineRule="atLeast" w:line="240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（最近一學年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業成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上學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行成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上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下學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下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平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平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稱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及職稱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居地地址及電話</w:t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下各項依照你的情況，分別在適當的□內打「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」，詢問金額部分請以阿拉伯數字填寫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一、負擔家庭生活費用者：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祖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兄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有無不動產：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，價值約新台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萬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家庭每月收入共約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，支出約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在校每月生活費約需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目前就學所需費用來源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僑居地家屬匯款接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由在臺家長接濟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僑居地其他親友接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由在臺其他親友接濟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bookmarkStart w:id="0" w:name="OLE_LINK1"/>
            <w:r>
              <w:rPr>
                <w:rFonts w:eastAsia="標楷體"/>
              </w:rPr>
              <w:t>5</w:t>
            </w:r>
            <w:bookmarkEnd w:id="0"/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自行於課餘兼職維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靠工讀或其他助學金維持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僑生本人、父母或配偶有無在臺設籍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，在臺設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。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　　　　　　　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申請人簽章：</w:t>
      </w: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spacing w:lineRule="exac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rFonts w:eastAsia="標楷體"/>
          <w:sz w:val="22"/>
          <w:szCs w:val="22"/>
        </w:rPr>
        <w:t>年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月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填表說明：</w:t>
      </w:r>
    </w:p>
    <w:p>
      <w:pPr>
        <w:pStyle w:val="Normal"/>
        <w:ind w:left="440" w:hanging="440"/>
        <w:rPr>
          <w:rFonts w:eastAsia="標楷體"/>
          <w:szCs w:val="22"/>
        </w:rPr>
      </w:pPr>
      <w:r>
        <w:rPr>
          <w:rFonts w:eastAsia="標楷體"/>
          <w:sz w:val="22"/>
          <w:szCs w:val="22"/>
        </w:rPr>
        <w:t>一、本表申請對象不包括研究生、延修生</w:t>
      </w:r>
      <w:r>
        <w:rPr>
          <w:rFonts w:eastAsia="標楷體"/>
          <w:szCs w:val="22"/>
        </w:rPr>
        <w:t>。</w:t>
      </w:r>
    </w:p>
    <w:p>
      <w:pPr>
        <w:pStyle w:val="Normal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學年度成績總平均得核算至小數點第二位後四捨五入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sz w:val="52"/>
          <w:szCs w:val="5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 xml:space="preserve">清寒僑生助學金審核積分表   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34"/>
        <w:gridCol w:w="1858"/>
        <w:gridCol w:w="179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（學生填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分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親是否健在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母雙亡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身心障礙、重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需長期修養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有，並提出相關證明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兄弟姊妹就學人數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有多少就業人口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無工作（含自耕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有工作（含自營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檢附清寒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低收入證明或免繳稅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府機關出具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出具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間團體出具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僑居地房屋是否自有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祖屋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貸款購屋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租屋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費及生活費來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借貸或自籌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祖父母或兄姐或親友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近兩年家人或家庭曾遭變故或有特殊情況本表未列舉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，並提出證明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略說明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是否曾擔任社團幹部？（ㄧ年級免填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現任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社團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名稱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二年級以上者，前一學年度學期成績如何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者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積分 共      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200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5:00Z</dcterms:created>
  <dc:creator>melobee_林歆予</dc:creator>
  <dc:description/>
  <cp:keywords/>
  <dc:language>en-US</dc:language>
  <cp:lastModifiedBy>Knuuser</cp:lastModifiedBy>
  <dcterms:modified xsi:type="dcterms:W3CDTF">2015-12-29T11:54:00Z</dcterms:modified>
  <cp:revision>3</cp:revision>
  <dc:subject/>
  <dc:title>開南大學 99   學年度清寒僑生助學金申請表</dc:title>
</cp:coreProperties>
</file>