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新細明體;PMingLiU" w:hAnsi="新細明體;PMingLiU" w:cs="新細明體;PMingLiU"/>
              </w:rPr>
              <w:t>詹佳樺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highlight w:val="black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/>
              <w:t xml:space="preserve">3      </w:t>
            </w:r>
            <w:r>
              <w:rPr>
                <w:b/>
              </w:rPr>
              <w:t>學系：</w:t>
            </w:r>
            <w:r>
              <w:rPr/>
              <w:t>應日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　　</w:t>
            </w:r>
            <w:r>
              <w:rPr/>
              <w:t>東京外國語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  <w:r>
              <w:rPr/>
              <w:t>康雯琪老師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就學進度狀況︰</w:t>
            </w:r>
            <w:r>
              <w:rPr/>
              <w:t>線上授課順利進行中，綜合的老師進行的辯論會很有趣，韓文課的尾音分辨很難，需多練習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  <w:r>
              <w:rPr/>
              <w:t>學校還是沒開放課外活動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  <w:r>
              <w:rPr/>
              <w:t>沒甚麼出門，在家練習韓文跟畫圖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w:r>
        <w:br w:type="page"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新細明體;PMingLiU" w:hAnsi="新細明體;PMingLiU" w:cs="新細明體;PMingLiU"/>
              </w:rPr>
              <w:t>詹佳樺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highlight w:val="black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/>
              <w:t xml:space="preserve">3      </w:t>
            </w:r>
            <w:r>
              <w:rPr>
                <w:b/>
              </w:rPr>
              <w:t>學系：</w:t>
            </w:r>
            <w:r>
              <w:rPr/>
              <w:t>應日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　　</w:t>
            </w:r>
            <w:r>
              <w:rPr/>
              <w:t>東京外國語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  <w:r>
              <w:rPr/>
              <w:t>康雯琪老師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就學進度狀況︰</w:t>
            </w:r>
            <w:r>
              <w:rPr/>
              <w:t>線上授課順利進行中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  <w:r>
              <w:rPr/>
              <w:t>學校目前還沒開放課外活動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  <w:r>
              <w:rPr/>
              <w:t>緊急狀態解禁之後限制比較少，很多店都開始營業了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新細明體;PMingLiU" w:hAnsi="新細明體;PMingLiU" w:cs="新細明體;PMingLiU"/>
              </w:rPr>
              <w:t>詹佳樺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highlight w:val="black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/>
              <w:t xml:space="preserve">3      </w:t>
            </w:r>
            <w:r>
              <w:rPr>
                <w:b/>
              </w:rPr>
              <w:t>學系：</w:t>
            </w:r>
            <w:r>
              <w:rPr/>
              <w:t>應日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　　</w:t>
            </w:r>
            <w:r>
              <w:rPr/>
              <w:t>東京外國語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  <w:r>
              <w:rPr/>
              <w:t>康雯琪老師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/>
            </w:pPr>
            <w:r>
              <w:rPr/>
              <w:t>疫情影響開學日延後到</w:t>
            </w:r>
            <w:r>
              <w:rPr/>
              <w:t>20</w:t>
            </w:r>
            <w:r>
              <w:rPr/>
              <w:t>號，並且整個學期都改為網路授課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細明體;MingLiU" w:hAnsi="細明體;MingLiU" w:cs="細明體;MingLiU" w:eastAsia="細明體;MingLiU"/>
              </w:rPr>
              <w:t>剛開始有點狀況但現在已經解決，選課也順利完成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/>
            </w:pPr>
            <w:r>
              <w:rPr/>
              <w:t>跟同學討論上課內容之外無交流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/>
            </w:pPr>
            <w:r>
              <w:rPr/>
              <w:t>待在宿舍學習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新細明體;PMingLiU" w:hAnsi="新細明體;PMingLiU" w:cs="新細明體;PMingLiU"/>
              </w:rPr>
              <w:t>詹佳樺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highlight w:val="black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/>
              <w:t xml:space="preserve">3      </w:t>
            </w:r>
            <w:r>
              <w:rPr>
                <w:b/>
              </w:rPr>
              <w:t>學系：</w:t>
            </w:r>
            <w:r>
              <w:rPr/>
              <w:t>應日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　　</w:t>
            </w:r>
            <w:r>
              <w:rPr/>
              <w:t>東京外國語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  <w:r>
              <w:rPr/>
              <w:t>康雯琪老師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/>
            </w:pPr>
            <w:r>
              <w:rPr/>
              <w:t>因為新學期想選修韓文課，所以開始預習韓文拼音，雖然都是很簡單的形狀，但是發音很像很難記，希望新學期開始可以跟上進度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/>
            </w:pPr>
            <w:r>
              <w:rPr/>
              <w:t>疫情逐漸嚴重，盡量沒有與人接觸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/>
            </w:pPr>
            <w:r>
              <w:rPr/>
              <w:t>後期疫情嚴重除了買菜之外沒有出門，目前沒有甚麼障礙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新細明體;PMingLiU" w:hAnsi="新細明體;PMingLiU" w:cs="新細明體;PMingLiU"/>
              </w:rPr>
              <w:t>詹佳樺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highlight w:val="black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/>
              <w:t xml:space="preserve">3      </w:t>
            </w:r>
            <w:r>
              <w:rPr>
                <w:b/>
              </w:rPr>
              <w:t>學系：</w:t>
            </w:r>
            <w:r>
              <w:rPr/>
              <w:t>應日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　　</w:t>
            </w:r>
            <w:r>
              <w:rPr/>
              <w:t>東京外國語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  <w:r>
              <w:rPr/>
              <w:t>康雯琪老師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細明體;MingLiU" w:hAnsi="細明體;MingLiU" w:cs="細明體;MingLiU" w:eastAsia="細明體;MingLiU"/>
              </w:rPr>
              <w:t>春假開始了，學習暫停一個月，如何充分休息也是十分重要的學習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/>
            </w:pPr>
            <w:r>
              <w:rPr/>
              <w:t>偶爾和泰國人朋友交流一下新學期的選課。</w:t>
            </w:r>
          </w:p>
          <w:p>
            <w:pPr>
              <w:pStyle w:val="Normal"/>
              <w:rPr/>
            </w:pPr>
            <w:r>
              <w:rPr/>
              <w:t>月初朋友從台灣來，一起去了看了展覽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/>
            </w:pPr>
            <w:r>
              <w:rPr/>
              <w:t>順利，在學習做一些新的料理，才不會吃膩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新細明體;PMingLiU" w:hAnsi="新細明體;PMingLiU" w:cs="新細明體;PMingLiU"/>
              </w:rPr>
              <w:t>詹佳樺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highlight w:val="black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/>
              <w:t xml:space="preserve">3      </w:t>
            </w:r>
            <w:r>
              <w:rPr>
                <w:b/>
              </w:rPr>
              <w:t>學系：</w:t>
            </w:r>
            <w:r>
              <w:rPr/>
              <w:t>應日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　　</w:t>
            </w:r>
            <w:r>
              <w:rPr/>
              <w:t>東京外國語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  <w:r>
              <w:rPr/>
              <w:t>康雯琪老師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/>
            </w:pPr>
            <w:r>
              <w:rPr/>
              <w:t>綜合日語的期末發表，跟夥伴一起準備之後順利的完成了。日本大學的課程發表比較多，可以訓練反應跟膽量很不錯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/>
            </w:pPr>
            <w:r>
              <w:rPr/>
              <w:t>和社團的夥伴一起去參加了活動，很有趣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/>
            </w:pPr>
            <w:r>
              <w:rPr/>
              <w:t>放假之後在東京市區參加了很多有趣的活動，充實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新細明體;PMingLiU" w:hAnsi="新細明體;PMingLiU" w:cs="新細明體;PMingLiU"/>
              </w:rPr>
              <w:t>詹佳樺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highlight w:val="black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/>
              <w:t xml:space="preserve">3      </w:t>
            </w:r>
            <w:r>
              <w:rPr>
                <w:b/>
              </w:rPr>
              <w:t>學系：</w:t>
            </w:r>
            <w:r>
              <w:rPr/>
              <w:t>應日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　　</w:t>
            </w:r>
            <w:r>
              <w:rPr/>
              <w:t>東京外國語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  <w:r>
              <w:rPr/>
              <w:t>康雯琪老師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/>
            </w:pPr>
            <w:r>
              <w:rPr/>
              <w:t>學期也快結束了，老師們發布了許多作業。為了選修的浮生繪相關的課程去看了展覽，這種特樹的體驗也非常有趣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/>
            </w:pPr>
            <w:r>
              <w:rPr/>
              <w:t>經由班上的同學介紹，順利加入了漫畫研究社。社團裡的大家都很親切，認識同好很開心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/>
            </w:pPr>
            <w:r>
              <w:rPr/>
              <w:t>最近自炊的菜色有增加，為了省錢也認真地學習了很多新菜色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新細明體;PMingLiU" w:hAnsi="新細明體;PMingLiU" w:cs="新細明體;PMingLiU"/>
              </w:rPr>
              <w:t>詹佳樺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highlight w:val="black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/>
              <w:t xml:space="preserve">3      </w:t>
            </w:r>
            <w:r>
              <w:rPr>
                <w:b/>
              </w:rPr>
              <w:t>學系：</w:t>
            </w:r>
            <w:r>
              <w:rPr/>
              <w:t>應日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　　</w:t>
            </w:r>
            <w:r>
              <w:rPr/>
              <w:t>東京外國語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  <w:r>
              <w:rPr/>
              <w:t>康雯琪老師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/>
            </w:pPr>
            <w:r>
              <w:rPr/>
              <w:t>綜合日語進行了一個發表，做的主題是</w:t>
            </w:r>
            <w:r>
              <w:rPr/>
              <w:t>[</w:t>
            </w:r>
            <w:r>
              <w:rPr/>
              <w:t>很難翻譯的詞語</w:t>
            </w:r>
            <w:r>
              <w:rPr/>
              <w:t>]</w:t>
            </w:r>
            <w:r>
              <w:rPr/>
              <w:t>，獲得了不錯的評價。其他同學的分享也十分有意思，尤其是說法語的同學，用了法語和日文的愛情表現作比較，體會到不同文化的差異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末外大有一個盛大的活動叫做外語祭。各個語言學科的日本人會做他們學的語言的國家的料理，還有很多表演。去看了朋友的舞蹈表演，非常有趣。也品嘗到了各國的料理，如果來留學一定要參加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/>
            </w:pPr>
            <w:r>
              <w:rPr/>
              <w:t>沒有什麼大礙。外大比較鄉下，如果要到市區的話車費會有點貴，要注意生活費的分配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新細明體;PMingLiU" w:hAnsi="新細明體;PMingLiU" w:cs="新細明體;PMingLiU"/>
              </w:rPr>
              <w:t>詹佳樺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highlight w:val="black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/>
              <w:t xml:space="preserve">3      </w:t>
            </w:r>
            <w:r>
              <w:rPr>
                <w:b/>
              </w:rPr>
              <w:t>學系：</w:t>
            </w:r>
            <w:r>
              <w:rPr/>
              <w:t>應日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　　</w:t>
            </w:r>
            <w:r>
              <w:rPr/>
              <w:t>東京外國語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  <w:r>
              <w:rPr/>
              <w:t>康雯琪老師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/>
            </w:pPr>
            <w:r>
              <w:rPr/>
              <w:t>上課開始經過一個月了，適應的還蠻好的。上課會經常分成小組討論，可以認識很多來自不同國家的人，聽他們的想法，學到很多不一樣的東西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/>
            </w:pPr>
            <w:r>
              <w:rPr/>
              <w:t>剛好跟之前認識的越南人還有泰國人同一個等級，會一起上課學習。</w:t>
            </w:r>
          </w:p>
          <w:p>
            <w:pPr>
              <w:pStyle w:val="Normal"/>
              <w:rPr/>
            </w:pPr>
            <w:r>
              <w:rPr/>
              <w:t>在課程上幾乎沒有辦法認識日本人，所以正在考慮要不要加入社團，也想認識興趣相同的朋友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/>
            </w:pPr>
            <w:r>
              <w:rPr/>
              <w:t>從學校走路</w:t>
            </w:r>
            <w:r>
              <w:rPr/>
              <w:t>15</w:t>
            </w:r>
            <w:r>
              <w:rPr/>
              <w:t>分鐘左右的地方有超市，自己做飯可以去那邊買食材，距離稍微有點遠，幸好帶來的一個小行李箱可以拖拉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br w:type="page"/>
      </w:r>
      <w:r>
        <w:rPr>
          <w:rFonts w:eastAsia="MS Mincho;ＭＳ 明朝"/>
          <w:lang w:eastAsia="ja-JP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MS Mincho;ＭＳ 明朝" w:hAnsi="MS Mincho;ＭＳ 明朝" w:cs="MS Mincho;ＭＳ 明朝"/>
              </w:rPr>
              <w:t>詹佳樺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highlight w:val="black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3</w:t>
            </w:r>
            <w:r>
              <w:rPr/>
              <w:t xml:space="preserve">     </w:t>
            </w:r>
            <w:r>
              <w:rPr>
                <w:b/>
              </w:rPr>
              <w:t>學系：</w:t>
            </w:r>
            <w:r>
              <w:rPr/>
              <w:t>應日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/>
              <w:t>東京外國語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  <w:r>
              <w:rPr/>
              <w:t>康雯琪老師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/>
            </w:pPr>
            <w:r>
              <w:rPr/>
              <w:t>9/24</w:t>
            </w:r>
            <w:r>
              <w:rPr/>
              <w:t>到日本，還沒有開始上課。先進行了說明會，周圍非常多歐美系的外國人。</w:t>
            </w:r>
          </w:p>
          <w:p>
            <w:pPr>
              <w:pStyle w:val="Normal"/>
              <w:rPr/>
            </w:pPr>
            <w:r>
              <w:rPr/>
              <w:t>9/27</w:t>
            </w:r>
            <w:r>
              <w:rPr/>
              <w:t>進行了分級考試，根據考試成績決定可以選的日文課程的數量及程度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/>
            </w:pPr>
            <w:r>
              <w:rPr/>
              <w:t>9/30</w:t>
            </w:r>
            <w:r>
              <w:rPr/>
              <w:t>跟學校安排的日本人搭檔見面，她是中文系，中文很好，用中文也能溝通。</w:t>
            </w:r>
          </w:p>
          <w:p>
            <w:pPr>
              <w:pStyle w:val="Normal"/>
              <w:rPr/>
            </w:pPr>
            <w:r>
              <w:rPr/>
              <w:t>也認識了同一個搭檔的台灣人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/>
            </w:pPr>
            <w:r>
              <w:rPr/>
              <w:t>我住在</w:t>
            </w:r>
            <w:r>
              <w:rPr/>
              <w:t>3</w:t>
            </w:r>
            <w:r>
              <w:rPr/>
              <w:t>號館，房間大小很適中。</w:t>
            </w:r>
            <w:r>
              <w:rPr/>
              <w:t>27</w:t>
            </w:r>
            <w:r>
              <w:rPr/>
              <w:t>號學校集體帶我們去市役所辦資料，等待的時候順便參觀了附近的神社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細明體;MingLiU" w:hAnsi="細明體;MingLiU" w:cs="細明體;MingLiU" w:eastAsia="細明體;MingLiU"/>
              </w:rPr>
              <w:t>在東京出門沒有網路很不方便，最好先買短期網卡帶來比較好。辦手機號碼需要信用卡，建議在台灣辦一張不是現金卡的信用卡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07:00Z</dcterms:created>
  <dc:creator>knuuser</dc:creator>
  <dc:description/>
  <cp:keywords/>
  <dc:language>en-US</dc:language>
  <cp:lastModifiedBy>user</cp:lastModifiedBy>
  <dcterms:modified xsi:type="dcterms:W3CDTF">2020-06-17T03:56:00Z</dcterms:modified>
  <cp:revision>19</cp:revision>
  <dc:subject/>
  <dc:title>王小名2014.9-2015.7</dc:title>
</cp:coreProperties>
</file>