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劉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修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>
                <w:b/>
              </w:rPr>
              <w:t>學系：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山口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了，沒什麼特別的，老師們也都是認為我們下學期還會在，所以沒有太正式的道別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樣和固定的留學生出門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幾乎完全適應這邊的環境，甚至不打算在放一個多月的春假回台灣，雖然最後決定還是回去一趟，並預計</w:t>
            </w:r>
            <w:r>
              <w:rPr>
                <w:rFonts w:cs="微軟正黑體" w:ascii="新細明體;PMingLiU" w:hAnsi="新細明體;PMingLiU"/>
              </w:rPr>
              <w:t>2</w:t>
            </w:r>
            <w:r>
              <w:rPr>
                <w:rFonts w:ascii="新細明體;PMingLiU" w:hAnsi="新細明體;PMingLiU" w:cs="微軟正黑體"/>
              </w:rPr>
              <w:t>月底先在京阪玩一周再回台灣，然後三月中左右就回山口了，但因為家裡因素被迫</w:t>
            </w:r>
            <w:r>
              <w:rPr>
                <w:rFonts w:cs="微軟正黑體" w:ascii="新細明體;PMingLiU" w:hAnsi="新細明體;PMingLiU"/>
              </w:rPr>
              <w:t>2</w:t>
            </w:r>
            <w:r>
              <w:rPr>
                <w:rFonts w:ascii="新細明體;PMingLiU" w:hAnsi="新細明體;PMingLiU" w:cs="微軟正黑體"/>
              </w:rPr>
              <w:t>月中回台灣，等於是我在</w:t>
            </w:r>
            <w:r>
              <w:rPr>
                <w:rFonts w:cs="微軟正黑體" w:ascii="新細明體;PMingLiU" w:hAnsi="新細明體;PMingLiU"/>
              </w:rPr>
              <w:t>2</w:t>
            </w:r>
            <w:r>
              <w:rPr>
                <w:rFonts w:ascii="新細明體;PMingLiU" w:hAnsi="新細明體;PMingLiU" w:cs="微軟正黑體"/>
              </w:rPr>
              <w:t>月搭了三次飛機，然後三月就被中國武漢肺炎困在台灣了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謝謝中國武漢肺炎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3207385</wp:posOffset>
                </wp:positionV>
                <wp:extent cx="5337810" cy="6050915"/>
                <wp:effectExtent l="0" t="0" r="635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050880"/>
                          <a:chOff x="0" y="0"/>
                          <a:chExt cx="5337720" cy="605088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6240" cy="38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3280" cy="47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920" cy="46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8680" cy="42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720" cy="58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30.95pt;margin-top:252.55pt;width:420.35pt;height:476.45pt" coordorigin="2619,5051" coordsize="8407,9529">
                <v:shape id="shape_0" ID="手繪多邊形 64" coordsize="1781,1786" path="m4,1786l0,1782l1776,0l1781,5l4,1786xe" stroked="f" o:allowincell="f" style="position:absolute;left:5535;top:5051;width:5489;height:601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5" coordsize="2234,2234" path="m5,2234l0,2229l2229,0l2234,5l5,2234xe" stroked="f" o:allowincell="f" style="position:absolute;left:4138;top:5532;width:6886;height:752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6" coordsize="2197,2197" path="m9,2197l0,2193l2188,0l2197,10l9,2197xe" stroked="f" o:allowincell="f" style="position:absolute;left:4252;top:5283;width:6772;height:73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7" coordsize="1961,1966" path="m9,1966l0,1957l1952,0l1961,9l9,1966xe" stroked="f" o:allowincell="f" style="position:absolute;left:4980;top:6108;width:6044;height:662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8" coordsize="2727,2732" path="m0,2732l0,2728l2722,0l2727,5l0,2732xe" stroked="f" o:allowincell="f" style="position:absolute;left:2619;top:5377;width:8405;height:920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劉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修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>
                <w:b/>
              </w:rPr>
              <w:t>學系：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山口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接近尾聲，沒有進度壓力，也普通的進行報告繳交及段考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和部分留學生的認識且經常一起出門，一個人行動的情況開始減少，校內日本人幾乎是沒有來往了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漸漸地開始適應當地生活，即使溫度還是沒有回升也已經習慣了，偶爾會泡個溫泉，和朋友晚上跑居酒屋，喝酒的次數一直增加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被管理員警告電費用太多，後來稍微實驗了一下發現主水壺及吹風機在使用的時候，電費會急速提升。然後重新辦了一個手機門號，並把</w:t>
            </w:r>
            <w:r>
              <w:rPr>
                <w:rFonts w:cs="微軟正黑體" w:ascii="新細明體;PMingLiU" w:hAnsi="新細明體;PMingLiU"/>
              </w:rPr>
              <w:t>Wifi</w:t>
            </w:r>
            <w:r>
              <w:rPr>
                <w:rFonts w:ascii="新細明體;PMingLiU" w:hAnsi="新細明體;PMingLiU" w:cs="微軟正黑體"/>
              </w:rPr>
              <w:t>機退掉了，</w:t>
            </w:r>
            <w:r>
              <w:rPr>
                <w:rFonts w:cs="微軟正黑體" w:ascii="新細明體;PMingLiU" w:hAnsi="新細明體;PMingLiU"/>
              </w:rPr>
              <w:t>wifi</w:t>
            </w:r>
            <w:r>
              <w:rPr>
                <w:rFonts w:ascii="新細明體;PMingLiU" w:hAnsi="新細明體;PMingLiU" w:cs="微軟正黑體"/>
              </w:rPr>
              <w:t>機真的浪費錢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劉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修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>
                <w:b/>
              </w:rPr>
              <w:t>學系：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山口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成一學期的下半學期課程，日本語課程以外的地方見不到留學生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，偶爾有些留學生中心舉辦的小活動，但沒參加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溫度平均</w:t>
            </w:r>
            <w:r>
              <w:rPr>
                <w:rFonts w:cs="微軟正黑體" w:ascii="新細明體;PMingLiU" w:hAnsi="新細明體;PMingLiU"/>
              </w:rPr>
              <w:t>3~8</w:t>
            </w:r>
            <w:r>
              <w:rPr>
                <w:rFonts w:ascii="新細明體;PMingLiU" w:hAnsi="新細明體;PMingLiU" w:cs="微軟正黑體"/>
              </w:rPr>
              <w:t>度，但是暖氣不能全天開著，管理人會說使用過度警告，但貌似沒有超過電費所以沒多收錢，其他房也有被告知天天泡澡水用太多，但也沒有另外收錢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畢竟這裡房租含水電貴的要命，應該是不太可能多收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21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劉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修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>
                <w:b/>
              </w:rPr>
              <w:t>學系：應日系</w:t>
            </w:r>
          </w:p>
        </w:tc>
      </w:tr>
      <w:tr>
        <w:trPr>
          <w:trHeight w:val="4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山口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>
          <w:trHeight w:val="202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順利過關，繼續依照課程進度進行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相同國家的交流狀況變多，與日本人的交流相對變少，即使課上有日本人也不容易交流，在路上遇見頂多打聲招呼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62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溫度最高只到</w:t>
            </w:r>
            <w:r>
              <w:rPr>
                <w:rFonts w:cs="微軟正黑體" w:ascii="新細明體;PMingLiU" w:hAnsi="新細明體;PMingLiU"/>
              </w:rPr>
              <w:t>15</w:t>
            </w:r>
            <w:r>
              <w:rPr>
                <w:rFonts w:ascii="新細明體;PMingLiU" w:hAnsi="新細明體;PMingLiU" w:cs="微軟正黑體"/>
              </w:rPr>
              <w:t>度，不開暖氣睡不了，醒來也容易賴床，沒買手套毛帽出門冰到受不了，暖氣幾乎全天開著，反正電費收特別貴應該是不會再加收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>
          <w:trHeight w:val="162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這裡的蜘蛛還沒消失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劉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修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>
                <w:b/>
              </w:rPr>
              <w:t>學系：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山口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上的課程是レベル</w:t>
            </w:r>
            <w:r>
              <w:rPr>
                <w:rFonts w:cs="新細明體;PMingLiU" w:ascii="新細明體;PMingLiU" w:hAnsi="新細明體;PMingLiU"/>
                <w:lang w:eastAsia="ja-JP"/>
              </w:rPr>
              <w:t>4(</w:t>
            </w:r>
            <w:r>
              <w:rPr>
                <w:rFonts w:ascii="新細明體;PMingLiU" w:hAnsi="新細明體;PMingLiU" w:cs="新細明體;PMingLiU"/>
                <w:lang w:eastAsia="ja-JP"/>
              </w:rPr>
              <w:t>共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級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  <w:r>
              <w:rPr>
                <w:rFonts w:ascii="新細明體;PMingLiU" w:hAnsi="新細明體;PMingLiU" w:cs="新細明體;PMingLiU"/>
                <w:lang w:eastAsia="ja-JP"/>
              </w:rPr>
              <w:t>，目前皆正常就學中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身沒有什麼辦給留學生的活動，即使有也只有與外國人交流居多，與日本人接觸機會極少，只有一些通識課會與日本人分組進行短暫的小組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老師互動良好，老師不會有特別偏袒哪一國人的行為，也尊重各國文化不同所造成的差異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天氣說不上是良好，早晚溫差特別大，且有時上午下大雨，下午大太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學校有提供腳踏車使用，但店與店的距離很遠，能到的地方依然不多，附近也沒有觀光景點，只有大量藥局與超市，假日會沒有事情可以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空氣很好，畢竟鄉下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這裡的蜘蛛又大又肥請小心。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knuuser</dc:creator>
  <dc:description/>
  <cp:keywords/>
  <dc:language>en-US</dc:language>
  <cp:lastModifiedBy>奕修 劉</cp:lastModifiedBy>
  <dcterms:modified xsi:type="dcterms:W3CDTF">2020-05-26T09:17:00Z</dcterms:modified>
  <cp:revision>14</cp:revision>
  <dc:subject/>
  <dc:title>王小名2014.9-2015.7</dc:title>
</cp:coreProperties>
</file>