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51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rFonts w:eastAsia="DengXian;Microsoft YaHei" w:ascii="DengXian;Microsoft YaHei" w:hAnsi="DengXian;Microsoft YaHei"/>
                <w:lang w:eastAsia="zh-CN"/>
              </w:rPr>
              <w:t>20</w:t>
            </w:r>
            <w:r>
              <w:rPr/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/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DengXian;Microsoft YaHei" w:hAnsi="DengXian;Microsoft YaHei" w:cs="DengXian;Microsoft YaHei" w:eastAsia="DengXian;Microsoft YaHei"/>
                <w:b/>
              </w:rPr>
              <w:t>禤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DengXian;Microsoft YaHei" w:cs="DengXian;Microsoft YaHei" w:ascii="DengXian;Microsoft YaHei" w:hAnsi="DengXian;Microsoft YaHei"/>
                <w:b/>
              </w:rPr>
              <w:t>2A</w:t>
            </w:r>
            <w:r>
              <w:rPr/>
              <w:t xml:space="preserve">    </w:t>
            </w:r>
            <w:r>
              <w:rPr>
                <w:b/>
              </w:rPr>
              <w:t>學系：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商學院</w:t>
            </w:r>
          </w:p>
        </w:tc>
      </w:tr>
      <w:tr>
        <w:trPr>
          <w:trHeight w:val="37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立富山</w:t>
            </w:r>
            <w:r>
              <w:rPr>
                <w:rFonts w:ascii="新細明體;PMingLiU" w:hAnsi="新細明體;PMingLiU" w:cs="新細明體;PMingLiU"/>
                <w:b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王秋陽</w:t>
            </w:r>
          </w:p>
        </w:tc>
      </w:tr>
      <w:tr>
        <w:trPr>
          <w:trHeight w:val="75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DengXian;Microsoft YaHei"/>
              </w:rPr>
              <w:t>因疫情狀況復發嚴重及在台就學居留證即將到期原因</w:t>
            </w:r>
            <w:r>
              <w:rPr>
                <w:rFonts w:eastAsia="DengXian;Microsoft YaHei"/>
              </w:rPr>
              <w:t>,7</w:t>
            </w:r>
            <w:r>
              <w:rPr>
                <w:rFonts w:eastAsia="DengXian;Microsoft YaHei"/>
              </w:rPr>
              <w:t>月份申辦回台手續</w:t>
            </w:r>
            <w:r>
              <w:rPr>
                <w:rFonts w:eastAsia="DengXian;Microsoft YaHei"/>
              </w:rPr>
              <w:t>,</w:t>
            </w:r>
            <w:r>
              <w:rPr>
                <w:rFonts w:eastAsia="DengXian;Microsoft YaHei"/>
              </w:rPr>
              <w:t>提早結束</w:t>
            </w:r>
            <w:r>
              <w:rPr>
                <w:rFonts w:eastAsia="DengXian;Microsoft YaHei"/>
              </w:rPr>
              <w:t>108-2</w:t>
            </w:r>
            <w:r>
              <w:rPr>
                <w:rFonts w:eastAsia="DengXian;Microsoft YaHei"/>
              </w:rPr>
              <w:t>學期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>
                <w:rFonts w:eastAsia="DengXian;Microsoft YaHei"/>
              </w:rPr>
              <w:t>因肺炎病情嚴重，沒有參加交流活動。</w:t>
            </w:r>
          </w:p>
        </w:tc>
      </w:tr>
      <w:tr>
        <w:trPr>
          <w:trHeight w:val="113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>
                <w:rFonts w:ascii="DengXian;Microsoft YaHei" w:hAnsi="DengXian;Microsoft YaHei" w:cs="MS Mincho;ＭＳ 明朝" w:eastAsia="DengXian;Microsoft YaHei"/>
              </w:rPr>
              <w:t>一切都平安。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Yu Mincho"/>
              </w:rPr>
            </w:pPr>
            <w:r>
              <w:rPr>
                <w:rFonts w:eastAsia="Yu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51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rFonts w:eastAsia="DengXian;Microsoft YaHei" w:ascii="DengXian;Microsoft YaHei" w:hAnsi="DengXian;Microsoft YaHei"/>
                <w:lang w:eastAsia="zh-CN"/>
              </w:rPr>
              <w:t>20</w:t>
            </w:r>
            <w:r>
              <w:rPr/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DengXian;Microsoft YaHei" w:hAnsi="DengXian;Microsoft YaHei" w:cs="DengXian;Microsoft YaHei" w:eastAsia="DengXian;Microsoft YaHei"/>
                <w:b/>
              </w:rPr>
              <w:t>禤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DengXian;Microsoft YaHei" w:cs="DengXian;Microsoft YaHei" w:ascii="DengXian;Microsoft YaHei" w:hAnsi="DengXian;Microsoft YaHei"/>
                <w:b/>
              </w:rPr>
              <w:t>2A</w:t>
            </w:r>
            <w:r>
              <w:rPr/>
              <w:t xml:space="preserve">    </w:t>
            </w:r>
            <w:r>
              <w:rPr>
                <w:b/>
              </w:rPr>
              <w:t>學系：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商學院</w:t>
            </w:r>
          </w:p>
        </w:tc>
      </w:tr>
      <w:tr>
        <w:trPr>
          <w:trHeight w:val="37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立富山</w:t>
            </w:r>
            <w:r>
              <w:rPr>
                <w:rFonts w:ascii="新細明體;PMingLiU" w:hAnsi="新細明體;PMingLiU" w:cs="新細明體;PMingLiU"/>
                <w:b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王秋陽</w:t>
            </w:r>
          </w:p>
        </w:tc>
      </w:tr>
      <w:tr>
        <w:trPr>
          <w:trHeight w:val="75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DengXian;Microsoft YaHei"/>
              </w:rPr>
            </w:pPr>
            <w:r>
              <w:rPr>
                <w:rFonts w:eastAsia="DengXian;Microsoft YaHei"/>
              </w:rPr>
              <w:t>報名</w:t>
            </w:r>
            <w:r>
              <w:rPr>
                <w:rFonts w:eastAsia="DengXian;Microsoft YaHei"/>
              </w:rPr>
              <w:t>7</w:t>
            </w:r>
            <w:r>
              <w:rPr>
                <w:rFonts w:eastAsia="DengXian;Microsoft YaHei"/>
              </w:rPr>
              <w:t>月份的</w:t>
            </w:r>
            <w:r>
              <w:rPr>
                <w:rFonts w:eastAsia="DengXian;Microsoft YaHei"/>
              </w:rPr>
              <w:t>JLPT</w:t>
            </w:r>
            <w:r>
              <w:rPr>
                <w:rFonts w:eastAsia="DengXian;Microsoft YaHei"/>
              </w:rPr>
              <w:t>考試但因為疫情而取消了</w:t>
            </w:r>
            <w:r>
              <w:rPr>
                <w:rFonts w:eastAsia="DengXian;Microsoft YaHe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DengXian;Microsoft YaHei"/>
              </w:rPr>
              <w:t>參加留日研究生的研討會</w:t>
            </w:r>
            <w:r>
              <w:rPr>
                <w:rFonts w:eastAsia="DengXian;Microsoft YaHei"/>
              </w:rPr>
              <w:t>,</w:t>
            </w:r>
            <w:r>
              <w:rPr>
                <w:rFonts w:eastAsia="DengXian;Microsoft YaHei"/>
              </w:rPr>
              <w:t>學習到很多關於日本以及國際企業經營管理和人才召募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>
                <w:rFonts w:eastAsia="DengXian;Microsoft YaHei"/>
              </w:rPr>
              <w:t>因肺炎病情嚴重，沒有參加交流活動。</w:t>
            </w:r>
          </w:p>
        </w:tc>
      </w:tr>
      <w:tr>
        <w:trPr>
          <w:trHeight w:val="113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>
                <w:rFonts w:ascii="DengXian;Microsoft YaHei" w:hAnsi="DengXian;Microsoft YaHei" w:cs="MS Mincho;ＭＳ 明朝" w:eastAsia="DengXian;Microsoft YaHei"/>
              </w:rPr>
              <w:t>一切都平安。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Yu Mincho"/>
              </w:rPr>
            </w:pPr>
            <w:r>
              <w:rPr>
                <w:rFonts w:eastAsia="Yu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51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rFonts w:eastAsia="DengXian;Microsoft YaHei" w:ascii="DengXian;Microsoft YaHei" w:hAnsi="DengXian;Microsoft YaHei"/>
                <w:lang w:eastAsia="zh-CN"/>
              </w:rPr>
              <w:t>20</w:t>
            </w:r>
            <w:r>
              <w:rPr/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DengXian;Microsoft YaHei" w:hAnsi="DengXian;Microsoft YaHei" w:cs="DengXian;Microsoft YaHei" w:eastAsia="DengXian;Microsoft YaHei"/>
                <w:b/>
              </w:rPr>
              <w:t>禤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DengXian;Microsoft YaHei" w:cs="DengXian;Microsoft YaHei" w:ascii="DengXian;Microsoft YaHei" w:hAnsi="DengXian;Microsoft YaHei"/>
                <w:b/>
              </w:rPr>
              <w:t>2A</w:t>
            </w:r>
            <w:r>
              <w:rPr/>
              <w:t xml:space="preserve">    </w:t>
            </w:r>
            <w:r>
              <w:rPr>
                <w:b/>
              </w:rPr>
              <w:t>學系：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商學院</w:t>
            </w:r>
          </w:p>
        </w:tc>
      </w:tr>
      <w:tr>
        <w:trPr>
          <w:trHeight w:val="37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立富山</w:t>
            </w:r>
            <w:r>
              <w:rPr>
                <w:rFonts w:ascii="新細明體;PMingLiU" w:hAnsi="新細明體;PMingLiU" w:cs="新細明體;PMingLiU"/>
                <w:b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王秋陽</w:t>
            </w:r>
          </w:p>
        </w:tc>
      </w:tr>
      <w:tr>
        <w:trPr>
          <w:trHeight w:val="75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</w:rPr>
              <w:t>學校提供上</w:t>
            </w:r>
            <w:r>
              <w:rPr>
                <w:rFonts w:eastAsia="DengXian;Microsoft YaHei"/>
              </w:rPr>
              <w:t>online</w:t>
            </w:r>
            <w:r>
              <w:rPr>
                <w:rFonts w:eastAsia="DengXian;Microsoft YaHei"/>
              </w:rPr>
              <w:t>課程</w:t>
            </w:r>
            <w:r>
              <w:rPr>
                <w:rFonts w:eastAsia="DengXian;Microsoft YaHei"/>
              </w:rPr>
              <w:t>.</w:t>
            </w:r>
            <w:r>
              <w:rPr>
                <w:rFonts w:eastAsia="DengXian;Microsoft YaHei"/>
              </w:rPr>
              <w:t>一開始有些不習慣</w:t>
            </w:r>
            <w:r>
              <w:rPr>
                <w:rFonts w:eastAsia="DengXian;Microsoft YaHei"/>
              </w:rPr>
              <w:t>,</w:t>
            </w:r>
            <w:r>
              <w:rPr>
                <w:rFonts w:eastAsia="DengXian;Microsoft YaHei"/>
              </w:rPr>
              <w:t>網路操作有點困難</w:t>
            </w:r>
            <w:r>
              <w:rPr>
                <w:rFonts w:eastAsia="DengXian;Microsoft YaHei"/>
              </w:rPr>
              <w:t>,</w:t>
            </w:r>
            <w:r>
              <w:rPr>
                <w:rFonts w:eastAsia="DengXian;Microsoft YaHei"/>
              </w:rPr>
              <w:t>後續會慢慢適應</w:t>
            </w:r>
            <w:r>
              <w:rPr>
                <w:rFonts w:eastAsia="DengXian;Microsoft YaHei"/>
              </w:rPr>
              <w:t>.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>
                <w:rFonts w:eastAsia="DengXian;Microsoft YaHei"/>
              </w:rPr>
              <w:t>因肺炎病情嚴重，沒有參加交流活動。</w:t>
            </w:r>
          </w:p>
        </w:tc>
      </w:tr>
      <w:tr>
        <w:trPr>
          <w:trHeight w:val="113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>
                <w:rFonts w:ascii="DengXian;Microsoft YaHei" w:hAnsi="DengXian;Microsoft YaHei" w:cs="MS Mincho;ＭＳ 明朝" w:eastAsia="DengXian;Microsoft YaHei"/>
              </w:rPr>
              <w:t>一切都平安。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Yu Mincho"/>
              </w:rPr>
            </w:pPr>
            <w:r>
              <w:rPr>
                <w:rFonts w:eastAsia="Yu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51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rFonts w:eastAsia="DengXian;Microsoft YaHei" w:ascii="DengXian;Microsoft YaHei" w:hAnsi="DengXian;Microsoft YaHei"/>
                <w:lang w:eastAsia="zh-CN"/>
              </w:rPr>
              <w:t>20</w:t>
            </w:r>
            <w:r>
              <w:rPr/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DengXian;Microsoft YaHei" w:hAnsi="DengXian;Microsoft YaHei" w:cs="DengXian;Microsoft YaHei" w:eastAsia="DengXian;Microsoft YaHei"/>
                <w:b/>
              </w:rPr>
              <w:t>禤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DengXian;Microsoft YaHei" w:cs="DengXian;Microsoft YaHei" w:ascii="DengXian;Microsoft YaHei" w:hAnsi="DengXian;Microsoft YaHei"/>
                <w:b/>
              </w:rPr>
              <w:t>2A</w:t>
            </w:r>
            <w:r>
              <w:rPr/>
              <w:t xml:space="preserve">    </w:t>
            </w:r>
            <w:r>
              <w:rPr>
                <w:b/>
              </w:rPr>
              <w:t>學系：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商學院</w:t>
            </w:r>
          </w:p>
        </w:tc>
      </w:tr>
      <w:tr>
        <w:trPr>
          <w:trHeight w:val="37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立富山</w:t>
            </w:r>
            <w:r>
              <w:rPr>
                <w:rFonts w:ascii="新細明體;PMingLiU" w:hAnsi="新細明體;PMingLiU" w:cs="新細明體;PMingLiU"/>
                <w:b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王秋陽</w:t>
            </w:r>
          </w:p>
        </w:tc>
      </w:tr>
      <w:tr>
        <w:trPr>
          <w:trHeight w:val="75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DengXian;Microsoft YaHei"/>
                <w:lang w:eastAsia="zh-CN"/>
              </w:rPr>
              <w:t>放假期間因病情狀況</w:t>
            </w:r>
            <w:r>
              <w:rPr>
                <w:rFonts w:eastAsia="DengXian;Microsoft YaHei"/>
                <w:lang w:eastAsia="zh-CN"/>
              </w:rPr>
              <w:t>,</w:t>
            </w:r>
            <w:r>
              <w:rPr>
                <w:rFonts w:eastAsia="DengXian;Microsoft YaHei"/>
                <w:lang w:eastAsia="zh-CN"/>
              </w:rPr>
              <w:t>在家自學日文以及閲讀期刊，做研究。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>
                <w:rFonts w:eastAsia="DengXian;Microsoft YaHei"/>
                <w:lang w:eastAsia="zh-CN"/>
              </w:rPr>
              <w:t>無</w:t>
            </w:r>
          </w:p>
        </w:tc>
      </w:tr>
      <w:tr>
        <w:trPr>
          <w:trHeight w:val="113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>
                <w:rFonts w:ascii="DengXian;Microsoft YaHei" w:hAnsi="DengXian;Microsoft YaHei" w:cs="MS Mincho;ＭＳ 明朝" w:eastAsia="DengXian;Microsoft YaHei"/>
              </w:rPr>
              <w:t>一切都平安</w:t>
            </w:r>
            <w:r>
              <w:rPr>
                <w:rFonts w:eastAsia="DengXian;Microsoft YaHei" w:cs="MS Mincho;ＭＳ 明朝" w:ascii="DengXian;Microsoft YaHei" w:hAnsi="DengXian;Microsoft YaHei"/>
              </w:rPr>
              <w:t>.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Yu Mincho"/>
              </w:rPr>
            </w:pPr>
            <w:r>
              <w:rPr>
                <w:rFonts w:eastAsia="Yu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51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rFonts w:eastAsia="DengXian;Microsoft YaHei" w:ascii="DengXian;Microsoft YaHei" w:hAnsi="DengXian;Microsoft YaHei"/>
                <w:lang w:eastAsia="zh-CN"/>
              </w:rPr>
              <w:t>20</w:t>
            </w:r>
            <w:r>
              <w:rPr/>
              <w:t>年</w:t>
            </w:r>
            <w:r>
              <w:rPr>
                <w:rFonts w:eastAsia="Yu Mincho" w:cs="Yu Mincho" w:ascii="Yu Mincho" w:hAnsi="Yu Mincho"/>
                <w:lang w:eastAsia="ja-JP"/>
              </w:rPr>
              <w:t>2</w:t>
            </w:r>
            <w:r>
              <w:rPr/>
              <w:t>月</w:t>
            </w:r>
            <w:r>
              <w:rPr>
                <w:rFonts w:eastAsia="Yu Mincho" w:cs="Yu Mincho" w:ascii="Yu Mincho" w:hAnsi="Yu Mincho"/>
                <w:lang w:eastAsia="ja-JP"/>
              </w:rPr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DengXian;Microsoft YaHei" w:hAnsi="DengXian;Microsoft YaHei" w:cs="DengXian;Microsoft YaHei" w:eastAsia="DengXian;Microsoft YaHei"/>
                <w:b/>
              </w:rPr>
              <w:t>禤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DengXian;Microsoft YaHei" w:cs="DengXian;Microsoft YaHei" w:ascii="DengXian;Microsoft YaHei" w:hAnsi="DengXian;Microsoft YaHei"/>
                <w:b/>
              </w:rPr>
              <w:t>2A</w:t>
            </w:r>
            <w:r>
              <w:rPr/>
              <w:t xml:space="preserve">    </w:t>
            </w:r>
            <w:r>
              <w:rPr>
                <w:b/>
              </w:rPr>
              <w:t>學系：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商學院</w:t>
            </w:r>
          </w:p>
        </w:tc>
      </w:tr>
      <w:tr>
        <w:trPr>
          <w:trHeight w:val="37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立富山</w:t>
            </w:r>
            <w:r>
              <w:rPr>
                <w:rFonts w:ascii="新細明體;PMingLiU" w:hAnsi="新細明體;PMingLiU" w:cs="新細明體;PMingLiU"/>
                <w:b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王秋陽</w:t>
            </w:r>
          </w:p>
        </w:tc>
      </w:tr>
      <w:tr>
        <w:trPr>
          <w:trHeight w:val="75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放假期間在家自學日文以及閲讀期刊，做研究。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>
                <w:rFonts w:eastAsia="DengXian;Microsoft YaHei"/>
              </w:rPr>
              <w:t>因肺炎病情嚴重，沒有參加交流活動。</w:t>
            </w:r>
          </w:p>
        </w:tc>
      </w:tr>
      <w:tr>
        <w:trPr>
          <w:trHeight w:val="113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>
                <w:rFonts w:ascii="DengXian;Microsoft YaHei" w:hAnsi="DengXian;Microsoft YaHei" w:cs="MS Mincho;ＭＳ 明朝" w:eastAsia="DengXian;Microsoft YaHei"/>
              </w:rPr>
              <w:t>一切都很好。也常到學校的健身房運動，增加免疫力。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Yu Mincho"/>
              </w:rPr>
            </w:pPr>
            <w:r>
              <w:rPr>
                <w:rFonts w:eastAsia="Yu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51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rFonts w:eastAsia="DengXian;Microsoft YaHei" w:ascii="DengXian;Microsoft YaHei" w:hAnsi="DengXian;Microsoft YaHei"/>
                <w:lang w:eastAsia="zh-CN"/>
              </w:rPr>
              <w:t>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DengXian;Microsoft YaHei" w:hAnsi="DengXian;Microsoft YaHei" w:cs="DengXian;Microsoft YaHei" w:eastAsia="DengXian;Microsoft YaHei"/>
                <w:b/>
              </w:rPr>
              <w:t>禤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DengXian;Microsoft YaHei" w:cs="DengXian;Microsoft YaHei" w:ascii="DengXian;Microsoft YaHei" w:hAnsi="DengXian;Microsoft YaHei"/>
                <w:b/>
              </w:rPr>
              <w:t>2A</w:t>
            </w:r>
            <w:r>
              <w:rPr/>
              <w:t xml:space="preserve">    </w:t>
            </w:r>
            <w:r>
              <w:rPr>
                <w:b/>
              </w:rPr>
              <w:t>學系：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商學院</w:t>
            </w:r>
          </w:p>
        </w:tc>
      </w:tr>
      <w:tr>
        <w:trPr>
          <w:trHeight w:val="37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立富山</w:t>
            </w:r>
            <w:r>
              <w:rPr>
                <w:rFonts w:ascii="新細明體;PMingLiU" w:hAnsi="新細明體;PMingLiU" w:cs="新細明體;PMingLiU"/>
                <w:b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王秋陽</w:t>
            </w:r>
          </w:p>
        </w:tc>
      </w:tr>
      <w:tr>
        <w:trPr>
          <w:trHeight w:val="75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DengXian;Microsoft YaHei"/>
              </w:rPr>
            </w:pPr>
            <w:r>
              <w:rPr>
                <w:rFonts w:eastAsia="DengXian;Microsoft YaHei"/>
              </w:rPr>
              <w:t>只剩下一個禮拜課程就結束，放春假時再準備材料考</w:t>
            </w:r>
            <w:r>
              <w:rPr>
                <w:rFonts w:eastAsia="DengXian;Microsoft YaHei"/>
              </w:rPr>
              <w:t>JLPT</w:t>
            </w:r>
            <w:r>
              <w:rPr>
                <w:rFonts w:eastAsia="DengXian;Microsoft YaHei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放了兩個禮拜的佳節，跟朋友去東京旅游，放鬆心情。</w:t>
            </w:r>
          </w:p>
        </w:tc>
      </w:tr>
      <w:tr>
        <w:trPr>
          <w:trHeight w:val="113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>
                <w:rFonts w:ascii="DengXian;Microsoft YaHei" w:hAnsi="DengXian;Microsoft YaHei" w:cs="MS Mincho;ＭＳ 明朝" w:eastAsia="DengXian;Microsoft YaHei"/>
              </w:rPr>
              <w:t>基本上沒什麽問題，天氣預報富山下周可能會下雪，好期待。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Yu Mincho"/>
              </w:rPr>
            </w:pPr>
            <w:r>
              <w:rPr>
                <w:rFonts w:eastAsia="Yu Mincho"/>
              </w:rPr>
            </w:r>
          </w:p>
        </w:tc>
      </w:tr>
    </w:tbl>
    <w:p>
      <w:pPr>
        <w:pStyle w:val="Normal"/>
        <w:ind w:firstLine="240"/>
        <w:rPr>
          <w:rFonts w:eastAsia="DengXian;Microsoft YaHei"/>
        </w:rPr>
      </w:pPr>
      <w:r>
        <w:rPr>
          <w:rFonts w:eastAsia="DengXian;Microsoft YaHei"/>
        </w:rPr>
      </w:r>
      <w:r>
        <w:br w:type="page"/>
      </w:r>
    </w:p>
    <w:p>
      <w:pPr>
        <w:pStyle w:val="Normal"/>
        <w:ind w:firstLine="240"/>
        <w:rPr>
          <w:rFonts w:eastAsia="DengXian;Microsoft YaHei"/>
        </w:rPr>
      </w:pPr>
      <w:r>
        <w:rPr>
          <w:rFonts w:eastAsia="DengXian;Microsoft YaHei"/>
        </w:rPr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51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rFonts w:eastAsia="Yu Mincho"/>
                <w:lang w:eastAsia="ja-JP"/>
              </w:rPr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DengXian;Microsoft YaHei" w:hAnsi="DengXian;Microsoft YaHei" w:cs="DengXian;Microsoft YaHei" w:eastAsia="DengXian;Microsoft YaHei"/>
                <w:b/>
              </w:rPr>
              <w:t>禤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DengXian;Microsoft YaHei" w:cs="DengXian;Microsoft YaHei" w:ascii="DengXian;Microsoft YaHei" w:hAnsi="DengXian;Microsoft YaHei"/>
                <w:b/>
              </w:rPr>
              <w:t>2A</w:t>
            </w:r>
            <w:r>
              <w:rPr/>
              <w:t xml:space="preserve">    </w:t>
            </w:r>
            <w:r>
              <w:rPr>
                <w:b/>
              </w:rPr>
              <w:t>學系：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商學院</w:t>
            </w:r>
          </w:p>
        </w:tc>
      </w:tr>
      <w:tr>
        <w:trPr>
          <w:trHeight w:val="37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立富山</w:t>
            </w:r>
            <w:r>
              <w:rPr>
                <w:rFonts w:ascii="新細明體;PMingLiU" w:hAnsi="新細明體;PMingLiU" w:cs="新細明體;PMingLiU"/>
                <w:b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王秋陽</w:t>
            </w:r>
          </w:p>
        </w:tc>
      </w:tr>
      <w:tr>
        <w:trPr>
          <w:trHeight w:val="75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DengXian;Microsoft YaHei"/>
              </w:rPr>
            </w:pPr>
            <w:r>
              <w:rPr>
                <w:rFonts w:eastAsia="DengXian;Microsoft YaHei"/>
              </w:rPr>
              <w:t>N4</w:t>
            </w:r>
            <w:r>
              <w:rPr>
                <w:rFonts w:eastAsia="DengXian;Microsoft YaHei"/>
              </w:rPr>
              <w:t xml:space="preserve"> </w:t>
            </w:r>
            <w:r>
              <w:rPr>
                <w:rFonts w:eastAsia="DengXian;Microsoft YaHei"/>
              </w:rPr>
              <w:t>課程上了一半，基本生活上的日語多多少少能掌握，一直學習與改善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DengXian;Microsoft YaHei"/>
                <w:lang w:eastAsia="zh-CN"/>
              </w:rPr>
            </w:pPr>
            <w:r>
              <w:rPr>
                <w:rFonts w:ascii="DengXian;Microsoft YaHei" w:hAnsi="DengXian;Microsoft YaHei" w:cs="MS Mincho;ＭＳ 明朝" w:eastAsia="DengXian;Microsoft YaHei"/>
              </w:rPr>
              <w:t>參加</w:t>
            </w:r>
            <w:r>
              <w:rPr>
                <w:rFonts w:eastAsia="DengXian;Microsoft YaHei" w:cs="MS Mincho;ＭＳ 明朝" w:ascii="MS Mincho;ＭＳ 明朝" w:hAnsi="MS Mincho;ＭＳ 明朝"/>
                <w:lang w:eastAsia="zh-CN"/>
              </w:rPr>
              <w:t>T</w:t>
            </w:r>
            <w:r>
              <w:rPr>
                <w:rFonts w:eastAsia="DengXian;Microsoft YaHei" w:cs="MS Mincho;ＭＳ 明朝" w:ascii="MS Mincho;ＭＳ 明朝" w:hAnsi="MS Mincho;ＭＳ 明朝"/>
                <w:lang w:eastAsia="zh-CN"/>
              </w:rPr>
              <w:t>oyama International Junction</w:t>
            </w:r>
            <w:r>
              <w:rPr>
                <w:rFonts w:ascii="MS Mincho;ＭＳ 明朝" w:hAnsi="MS Mincho;ＭＳ 明朝" w:cs="MS Mincho;ＭＳ 明朝" w:eastAsia="DengXian;Microsoft YaHei"/>
                <w:lang w:eastAsia="zh-CN"/>
              </w:rPr>
              <w:t>（</w:t>
            </w:r>
            <w:r>
              <w:rPr>
                <w:rFonts w:eastAsia="DengXian;Microsoft YaHei" w:cs="MS Mincho;ＭＳ 明朝" w:ascii="MS Mincho;ＭＳ 明朝" w:hAnsi="MS Mincho;ＭＳ 明朝"/>
                <w:lang w:eastAsia="zh-CN"/>
              </w:rPr>
              <w:t>TIJ</w:t>
            </w:r>
            <w:r>
              <w:rPr>
                <w:rFonts w:ascii="MS Mincho;ＭＳ 明朝" w:hAnsi="MS Mincho;ＭＳ 明朝" w:cs="MS Mincho;ＭＳ 明朝" w:eastAsia="DengXian;Microsoft YaHei"/>
                <w:lang w:eastAsia="zh-CN"/>
              </w:rPr>
              <w:t>）舉辦的活動，認識新朋友</w:t>
            </w:r>
          </w:p>
        </w:tc>
      </w:tr>
      <w:tr>
        <w:trPr>
          <w:trHeight w:val="113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ascii="DengXian;Microsoft YaHei" w:hAnsi="DengXian;Microsoft YaHei" w:cs="DengXian;Microsoft YaHei"/>
              </w:rPr>
            </w:pPr>
            <w:r>
              <w:rPr>
                <w:rFonts w:ascii="DengXian;Microsoft YaHei" w:hAnsi="DengXian;Microsoft YaHei" w:cs="MS Mincho;ＭＳ 明朝" w:eastAsia="DengXian;Microsoft YaHei"/>
              </w:rPr>
              <w:t>雖然今年到目前還沒下雪，但天氣還是很冷，夜晚氣溫下降到</w:t>
            </w:r>
            <w:r>
              <w:rPr>
                <w:rFonts w:eastAsia="DengXian;Microsoft YaHei" w:cs="MS Mincho;ＭＳ 明朝" w:ascii="DengXian;Microsoft YaHei" w:hAnsi="DengXian;Microsoft YaHei"/>
                <w:lang w:eastAsia="zh-CN"/>
              </w:rPr>
              <w:t>1-2</w:t>
            </w:r>
            <w:r>
              <w:rPr>
                <w:rFonts w:ascii="DengXian;Microsoft YaHei" w:hAnsi="DengXian;Microsoft YaHei" w:cs="MS Mincho;ＭＳ 明朝" w:eastAsia="DengXian;Microsoft YaHei"/>
              </w:rPr>
              <w:t>度，還在適應中。。。</w:t>
            </w:r>
          </w:p>
          <w:p>
            <w:pPr>
              <w:pStyle w:val="Normal"/>
              <w:rPr>
                <w:rFonts w:ascii="DengXian;Microsoft YaHei" w:hAnsi="DengXian;Microsoft YaHei" w:cs="DengXian;Microsoft YaHei"/>
              </w:rPr>
            </w:pPr>
            <w:r>
              <w:rPr>
                <w:rFonts w:cs="DengXian;Microsoft YaHei" w:ascii="DengXian;Microsoft YaHei" w:hAnsi="DengXian;Microsoft YaHei"/>
              </w:rPr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Yu Mincho"/>
                <w:lang w:eastAsia="zh-CN"/>
              </w:rPr>
            </w:pPr>
            <w:r>
              <w:rPr>
                <w:rFonts w:ascii="DengXian;Microsoft YaHei" w:hAnsi="DengXian;Microsoft YaHei" w:eastAsia="DengXian;Microsoft YaHei"/>
                <w:lang w:eastAsia="zh-CN"/>
              </w:rPr>
              <w:t>跟朋友去跨年，看烟火，去</w:t>
            </w:r>
            <w:r>
              <w:rPr>
                <w:rFonts w:ascii="DengXian;Microsoft YaHei" w:hAnsi="DengXian;Microsoft YaHei" w:eastAsia="Yu Mincho"/>
                <w:lang w:eastAsia="zh-CN"/>
              </w:rPr>
              <w:t>神社</w:t>
            </w:r>
            <w:r>
              <w:rPr>
                <w:rFonts w:ascii="DengXian;Microsoft YaHei" w:hAnsi="DengXian;Microsoft YaHei" w:eastAsia="DengXian;Microsoft YaHei"/>
                <w:lang w:eastAsia="zh-CN"/>
              </w:rPr>
              <w:t>拜拜，體驗日本的文化。</w:t>
            </w:r>
          </w:p>
        </w:tc>
      </w:tr>
    </w:tbl>
    <w:p>
      <w:pPr>
        <w:pStyle w:val="Normal"/>
        <w:ind w:firstLine="240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  <w:r>
        <w:br w:type="page"/>
      </w:r>
    </w:p>
    <w:p>
      <w:pPr>
        <w:pStyle w:val="Normal"/>
        <w:ind w:firstLine="240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51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rFonts w:eastAsia="Yu Mincho"/>
                <w:lang w:eastAsia="ja-JP"/>
              </w:rPr>
              <w:t>9</w:t>
            </w:r>
            <w:r>
              <w:rPr/>
              <w:t>年</w:t>
            </w:r>
            <w:r>
              <w:rPr/>
              <w:t>1</w:t>
            </w:r>
            <w:r>
              <w:rPr>
                <w:rFonts w:eastAsia="Yu Mincho" w:cs="Yu Mincho" w:ascii="Yu Mincho" w:hAnsi="Yu Mincho"/>
                <w:lang w:eastAsia="ja-JP"/>
              </w:rPr>
              <w:t>1</w:t>
            </w:r>
            <w:r>
              <w:rPr/>
              <w:t>月</w:t>
            </w:r>
            <w:r>
              <w:rPr/>
              <w:t>3</w:t>
            </w:r>
            <w:r>
              <w:rPr>
                <w:rFonts w:eastAsia="Yu Mincho" w:cs="Yu Mincho" w:ascii="Yu Mincho" w:hAnsi="Yu Mincho"/>
                <w:lang w:eastAsia="ja-JP"/>
              </w:rPr>
              <w:t>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DengXian;Microsoft YaHei" w:hAnsi="DengXian;Microsoft YaHei" w:cs="DengXian;Microsoft YaHei" w:eastAsia="DengXian;Microsoft YaHei"/>
                <w:b/>
              </w:rPr>
              <w:t>禤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DengXian;Microsoft YaHei" w:cs="DengXian;Microsoft YaHei" w:ascii="DengXian;Microsoft YaHei" w:hAnsi="DengXian;Microsoft YaHei"/>
                <w:b/>
              </w:rPr>
              <w:t>2A</w:t>
            </w:r>
            <w:r>
              <w:rPr/>
              <w:t xml:space="preserve">    </w:t>
            </w:r>
            <w:r>
              <w:rPr>
                <w:b/>
              </w:rPr>
              <w:t>學系：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商學院</w:t>
            </w:r>
          </w:p>
        </w:tc>
      </w:tr>
      <w:tr>
        <w:trPr>
          <w:trHeight w:val="37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立富山</w:t>
            </w:r>
            <w:r>
              <w:rPr>
                <w:rFonts w:ascii="新細明體;PMingLiU" w:hAnsi="新細明體;PMingLiU" w:cs="新細明體;PMingLiU"/>
                <w:b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王秋陽</w:t>
            </w:r>
          </w:p>
        </w:tc>
      </w:tr>
      <w:tr>
        <w:trPr>
          <w:trHeight w:val="75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/>
            </w:pPr>
            <w:r>
              <w:rPr>
                <w:rFonts w:ascii="DengXian;Microsoft YaHei" w:hAnsi="DengXian;Microsoft YaHei" w:cs="MS Mincho;ＭＳ 明朝" w:eastAsia="DengXian;Microsoft YaHei"/>
              </w:rPr>
              <w:t>學習日語進度很快，</w:t>
            </w:r>
            <w:r>
              <w:rPr>
                <w:rFonts w:eastAsia="DengXian;Microsoft YaHei" w:cs="MS Mincho;ＭＳ 明朝" w:ascii="DengXian;Microsoft YaHei" w:hAnsi="DengXian;Microsoft YaHei"/>
              </w:rPr>
              <w:t>N5</w:t>
            </w:r>
            <w:r>
              <w:rPr>
                <w:rFonts w:eastAsia="DengXian;Microsoft YaHei" w:cs="MS Mincho;ＭＳ 明朝" w:ascii="DengXian;Microsoft YaHei" w:hAnsi="DengXian;Microsoft YaHei"/>
              </w:rPr>
              <w:t xml:space="preserve"> </w:t>
            </w:r>
            <w:r>
              <w:rPr>
                <w:rFonts w:ascii="DengXian;Microsoft YaHei" w:hAnsi="DengXian;Microsoft YaHei" w:cs="MS Mincho;ＭＳ 明朝" w:eastAsia="DengXian;Microsoft YaHei"/>
              </w:rPr>
              <w:t>兩周過後就學完了，目前正在復習當中，下周準備到</w:t>
            </w:r>
            <w:r>
              <w:rPr>
                <w:rFonts w:eastAsia="DengXian;Microsoft YaHei" w:cs="MS Mincho;ＭＳ 明朝" w:ascii="DengXian;Microsoft YaHei" w:hAnsi="DengXian;Microsoft YaHei"/>
              </w:rPr>
              <w:t>N</w:t>
            </w:r>
            <w:r>
              <w:rPr>
                <w:rFonts w:eastAsia="DengXian;Microsoft YaHei" w:cs="MS Mincho;ＭＳ 明朝" w:ascii="DengXian;Microsoft YaHei" w:hAnsi="DengXian;Microsoft YaHei"/>
              </w:rPr>
              <w:t>4</w:t>
            </w:r>
            <w:r>
              <w:rPr>
                <w:rFonts w:ascii="DengXian;Microsoft YaHei" w:hAnsi="DengXian;Microsoft YaHei" w:cs="MS Mincho;ＭＳ 明朝" w:eastAsia="DengXian;Microsoft YaHei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ascii="DengXian;Microsoft YaHei" w:hAnsi="DengXian;Microsoft YaHei" w:cs="MS Mincho;ＭＳ 明朝"/>
              </w:rPr>
            </w:pPr>
            <w:r>
              <w:rPr>
                <w:rFonts w:ascii="DengXian;Microsoft YaHei" w:hAnsi="DengXian;Microsoft YaHei" w:cs="MS Mincho;ＭＳ 明朝" w:eastAsia="DengXian;Microsoft YaHei"/>
              </w:rPr>
              <w:t>參加日本大學生的足球俱樂部》》》從興趣找到練日語的環境</w:t>
            </w:r>
          </w:p>
          <w:p>
            <w:pPr>
              <w:pStyle w:val="Normal"/>
              <w:rPr/>
            </w:pPr>
            <w:r>
              <w:rPr>
                <w:rFonts w:ascii="DengXian;Microsoft YaHei" w:hAnsi="DengXian;Microsoft YaHei" w:cs="MS Mincho;ＭＳ 明朝" w:eastAsia="DengXian;Microsoft YaHei"/>
              </w:rPr>
              <w:t>旁聽</w:t>
            </w:r>
            <w:r>
              <w:rPr>
                <w:rFonts w:eastAsia="DengXian;Microsoft YaHei" w:cs="MS Mincho;ＭＳ 明朝" w:ascii="DengXian;Microsoft YaHei" w:hAnsi="DengXian;Microsoft YaHei"/>
              </w:rPr>
              <w:t>·</w:t>
            </w:r>
            <w:r>
              <w:rPr>
                <w:rFonts w:ascii="DengXian;Microsoft YaHei" w:hAnsi="DengXian;Microsoft YaHei" w:cs="MS Mincho;ＭＳ 明朝" w:eastAsia="DengXian;Microsoft YaHei"/>
              </w:rPr>
              <w:t>考雅思訓練課程，</w:t>
            </w:r>
          </w:p>
        </w:tc>
      </w:tr>
      <w:tr>
        <w:trPr>
          <w:trHeight w:val="113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ascii="DengXian;Microsoft YaHei" w:hAnsi="DengXian;Microsoft YaHei" w:cs="DengXian;Microsoft YaHei"/>
              </w:rPr>
            </w:pPr>
            <w:r>
              <w:rPr>
                <w:rFonts w:ascii="DengXian;Microsoft YaHei" w:hAnsi="DengXian;Microsoft YaHei" w:cs="MS Mincho;ＭＳ 明朝" w:eastAsia="DengXian;Microsoft YaHei"/>
              </w:rPr>
              <w:t>參加在富山越南同胞舉辦的晚會，聼</w:t>
            </w:r>
            <w:r>
              <w:rPr>
                <w:rFonts w:eastAsia="DengXian;Microsoft YaHei" w:cs="MS Mincho;ＭＳ 明朝" w:ascii="DengXian;Microsoft YaHei" w:hAnsi="DengXian;Microsoft YaHei"/>
              </w:rPr>
              <w:t>s</w:t>
            </w:r>
            <w:r>
              <w:rPr>
                <w:rFonts w:eastAsia="DengXian;Microsoft YaHei" w:cs="MS Mincho;ＭＳ 明朝" w:ascii="DengXian;Microsoft YaHei" w:hAnsi="DengXian;Microsoft YaHei"/>
              </w:rPr>
              <w:t>empai</w:t>
            </w:r>
            <w:r>
              <w:rPr>
                <w:rFonts w:ascii="DengXian;Microsoft YaHei" w:hAnsi="DengXian;Microsoft YaHei" w:cs="MS Mincho;ＭＳ 明朝" w:eastAsia="DengXian;Microsoft YaHei"/>
              </w:rPr>
              <w:t>分享生活經驗</w:t>
            </w:r>
            <w:r>
              <w:rPr>
                <w:rFonts w:eastAsia="DengXian;Microsoft YaHei" w:cs="MS Mincho;ＭＳ 明朝" w:ascii="DengXian;Microsoft YaHei" w:hAnsi="DengXian;Microsoft YaHei"/>
              </w:rPr>
              <w:t>,</w:t>
            </w:r>
            <w:r>
              <w:rPr>
                <w:rFonts w:ascii="DengXian;Microsoft YaHei" w:hAnsi="DengXian;Microsoft YaHei" w:cs="MS Mincho;ＭＳ 明朝" w:eastAsia="DengXian;Microsoft YaHei"/>
              </w:rPr>
              <w:t>剋服語言障礙等等。。。</w:t>
            </w:r>
          </w:p>
          <w:p>
            <w:pPr>
              <w:pStyle w:val="Normal"/>
              <w:rPr>
                <w:rFonts w:ascii="DengXian;Microsoft YaHei" w:hAnsi="DengXian;Microsoft YaHei" w:cs="DengXian;Microsoft YaHei"/>
              </w:rPr>
            </w:pPr>
            <w:r>
              <w:rPr>
                <w:rFonts w:cs="DengXian;Microsoft YaHei" w:ascii="DengXian;Microsoft YaHei" w:hAnsi="DengXian;Microsoft YaHei"/>
              </w:rPr>
            </w:r>
          </w:p>
        </w:tc>
      </w:tr>
      <w:tr>
        <w:trPr>
          <w:trHeight w:val="111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DengXian;Microsoft YaHei"/>
              </w:rPr>
            </w:pPr>
            <w:r>
              <w:rPr>
                <w:rFonts w:ascii="DengXian;Microsoft YaHei" w:hAnsi="DengXian;Microsoft YaHei" w:cs="MS Mincho;ＭＳ 明朝" w:eastAsia="DengXian;Microsoft YaHei"/>
              </w:rPr>
              <w:t>應徵</w:t>
            </w:r>
            <w:r>
              <w:rPr>
                <w:rFonts w:eastAsia="DengXian;Microsoft YaHei" w:cs="MS Mincho;ＭＳ 明朝" w:ascii="DengXian;Microsoft YaHei" w:hAnsi="DengXian;Microsoft YaHei"/>
              </w:rPr>
              <w:t>L</w:t>
            </w:r>
            <w:r>
              <w:rPr>
                <w:rFonts w:eastAsia="DengXian;Microsoft YaHei" w:cs="MS Mincho;ＭＳ 明朝" w:ascii="MS Mincho;ＭＳ 明朝" w:hAnsi="MS Mincho;ＭＳ 明朝"/>
              </w:rPr>
              <w:t xml:space="preserve">awson </w:t>
            </w:r>
            <w:r>
              <w:rPr>
                <w:rFonts w:ascii="MS Mincho;ＭＳ 明朝" w:hAnsi="MS Mincho;ＭＳ 明朝" w:cs="MS Mincho;ＭＳ 明朝" w:eastAsia="DengXian;Microsoft YaHei"/>
              </w:rPr>
              <w:t>便利店打工，店長人很好，體貼指教。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0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DengXian;Microsoft YaHei" w:hAnsi="DengXian;Microsoft YaHei" w:cs="DengXian;Microsoft YaHei" w:eastAsia="DengXian;Microsoft YaHei"/>
                <w:b/>
                <w:lang w:eastAsia="zh-CN"/>
              </w:rPr>
              <w:t>禤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DengXian;Microsoft YaHei" w:cs="DengXian;Microsoft YaHei" w:ascii="DengXian;Microsoft YaHei" w:hAnsi="DengXian;Microsoft YaHei"/>
                <w:b/>
                <w:lang w:eastAsia="zh-CN"/>
              </w:rPr>
              <w:t>2A</w:t>
            </w:r>
            <w:r>
              <w:rPr/>
              <w:t xml:space="preserve">    </w:t>
            </w:r>
            <w:r>
              <w:rPr>
                <w:b/>
              </w:rPr>
              <w:t>學系：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商學院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國立富山</w:t>
            </w:r>
            <w:r>
              <w:rPr>
                <w:rFonts w:ascii="新細明體;PMingLiU" w:hAnsi="新細明體;PMingLiU" w:cs="新細明體;PMingLiU"/>
                <w:b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rFonts w:ascii="DengXian;Microsoft YaHei" w:hAnsi="DengXian;Microsoft YaHei" w:cs="MS Mincho;ＭＳ 明朝" w:eastAsia="DengXian;Microsoft YaHei"/>
                <w:b/>
              </w:rPr>
              <w:t>王秋陽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ascii="DengXian;Microsoft YaHei" w:hAnsi="DengXian;Microsoft YaHei" w:cs="MS Mincho;ＭＳ 明朝"/>
              </w:rPr>
            </w:pPr>
            <w:r>
              <w:rPr>
                <w:rFonts w:ascii="DengXian;Microsoft YaHei" w:hAnsi="DengXian;Microsoft YaHei" w:cs="MS Mincho;ＭＳ 明朝" w:eastAsia="DengXian;Microsoft YaHei"/>
              </w:rPr>
              <w:t>專業科目是全日語上課，指導老師建議前學期先去找日語初級班報名上課。</w:t>
            </w:r>
          </w:p>
          <w:p>
            <w:pPr>
              <w:pStyle w:val="Normal"/>
              <w:rPr>
                <w:rFonts w:ascii="DengXian;Microsoft YaHei" w:hAnsi="DengXian;Microsoft YaHei" w:cs="MS Mincho;ＭＳ 明朝"/>
              </w:rPr>
            </w:pPr>
            <w:r>
              <w:rPr>
                <w:rFonts w:ascii="DengXian;Microsoft YaHei" w:hAnsi="DengXian;Microsoft YaHei" w:cs="MS Mincho;ＭＳ 明朝" w:eastAsia="DengXian;Microsoft YaHei"/>
              </w:rPr>
              <w:t>一周從禮拜一到五一共有五天學日語，平均一周</w:t>
            </w:r>
            <w:r>
              <w:rPr>
                <w:rFonts w:eastAsia="DengXian;Microsoft YaHei" w:cs="MS Mincho;ＭＳ 明朝" w:ascii="DengXian;Microsoft YaHei" w:hAnsi="DengXian;Microsoft YaHei"/>
                <w:lang w:eastAsia="zh-CN"/>
              </w:rPr>
              <w:t>15-18</w:t>
            </w:r>
            <w:r>
              <w:rPr>
                <w:rFonts w:ascii="DengXian;Microsoft YaHei" w:hAnsi="DengXian;Microsoft YaHei" w:cs="MS Mincho;ＭＳ 明朝" w:eastAsia="DengXian;Microsoft YaHei"/>
              </w:rPr>
              <w:t>小時也自學上課，基本上進步也挺快。</w:t>
            </w:r>
          </w:p>
          <w:p>
            <w:pPr>
              <w:pStyle w:val="Normal"/>
              <w:rPr>
                <w:rFonts w:ascii="DengXian;Microsoft YaHei" w:hAnsi="DengXian;Microsoft YaHei" w:cs="MS Mincho;ＭＳ 明朝"/>
              </w:rPr>
            </w:pPr>
            <w:r>
              <w:rPr>
                <w:rFonts w:cs="MS Mincho;ＭＳ 明朝" w:ascii="DengXian;Microsoft YaHei" w:hAnsi="DengXian;Microsoft YaHei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ascii="DengXian;Microsoft YaHei" w:hAnsi="DengXian;Microsoft YaHei" w:cs="MS Mincho;ＭＳ 明朝"/>
              </w:rPr>
            </w:pPr>
            <w:r>
              <w:rPr>
                <w:rFonts w:ascii="DengXian;Microsoft YaHei" w:hAnsi="DengXian;Microsoft YaHei" w:cs="MS Mincho;ＭＳ 明朝" w:eastAsia="DengXian;Microsoft YaHei"/>
              </w:rPr>
              <w:t>跟大陸朋友交流，如打乒乓球，足球。。。</w:t>
            </w:r>
          </w:p>
          <w:p>
            <w:pPr>
              <w:pStyle w:val="Normal"/>
              <w:rPr/>
            </w:pPr>
            <w:r>
              <w:rPr>
                <w:rFonts w:ascii="DengXian;Microsoft YaHei" w:hAnsi="DengXian;Microsoft YaHei" w:cs="MS Mincho;ＭＳ 明朝" w:eastAsia="DengXian;Microsoft YaHei"/>
              </w:rPr>
              <w:t>參加經濟學部學生自辦學會，一起聚餐及分享研究方法與論文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ascii="DengXian;Microsoft YaHei" w:hAnsi="DengXian;Microsoft YaHei" w:cs="DengXian;Microsoft YaHei"/>
              </w:rPr>
            </w:pPr>
            <w:r>
              <w:rPr>
                <w:rFonts w:ascii="DengXian;Microsoft YaHei" w:hAnsi="DengXian;Microsoft YaHei" w:cs="DengXian;Microsoft YaHei" w:eastAsia="DengXian;Microsoft YaHei"/>
              </w:rPr>
              <w:t>在日本飲食方面一開始不太習慣，後來都自己煮飯吃。</w:t>
            </w:r>
          </w:p>
          <w:p>
            <w:pPr>
              <w:pStyle w:val="Normal"/>
              <w:rPr/>
            </w:pPr>
            <w:r>
              <w:rPr>
                <w:rFonts w:ascii="DengXian;Microsoft YaHei" w:hAnsi="DengXian;Microsoft YaHei" w:cs="MS Mincho;ＭＳ 明朝" w:eastAsia="DengXian;Microsoft YaHei"/>
              </w:rPr>
              <w:t>生活方面幸好周圍都是華人，所以基本上不會有太大的語言溝通困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ascii="DengXian;Microsoft YaHei" w:hAnsi="DengXian;Microsoft YaHei" w:cs="DengXian;Microsoft YaHei" w:eastAsia="DengXian;Microsoft YaHei"/>
              </w:rPr>
              <w:t>學校分配的學伴很親切，如協助，幫忙辦在留卡及保險，銀行卡。。。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br w:type="page"/>
      </w:r>
      <w:r>
        <w:rPr>
          <w:rFonts w:eastAsia="MS Mincho;ＭＳ 明朝"/>
          <w:lang w:eastAsia="ja-JP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Microsoft YaHei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Yu 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9:00Z</dcterms:created>
  <dc:creator>knuuser</dc:creator>
  <dc:description/>
  <cp:keywords/>
  <dc:language>en-US</dc:language>
  <cp:lastModifiedBy>user</cp:lastModifiedBy>
  <dcterms:modified xsi:type="dcterms:W3CDTF">2020-10-04T03:40:00Z</dcterms:modified>
  <cp:revision>9</cp:revision>
  <dc:subject/>
  <dc:title>王小名2014.9-2015.7</dc:title>
</cp:coreProperties>
</file>